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OB TITLE/LOCATION: </w:t>
            </w:r>
            <w:r>
              <w:rPr/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Control System Engineer / WSNCo Office (New Orleans, LA)</w:t>
              <w:tab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ORTS TO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Controls Systems Engineering Department Manag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FTWARE REQUIRED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sz w:val="21"/>
                <w:szCs w:val="21"/>
              </w:rPr>
              <w:t xml:space="preserve">Microsoft Word, Excel, Outlook, and </w:t>
            </w:r>
            <w:r>
              <w:rPr/>
              <w:t>Bluebeam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Bachelor’s degree in Instrumentation and Control Systems Engineering, Electrical Engineering, or Mechanical Engineering from an accredited university.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ISTRATION: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Professional Engineering is preferred but not required.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B DESCRIPTION: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 xml:space="preserve">The successful candidate should be comfortable with shifting priorities and challenging deadlines, as well as managing the activities of several concurrent projects.   </w:t>
      </w:r>
      <w:r>
        <w:rPr/>
        <w:t xml:space="preserve">As an integral part of the control systems team, the successful candidate can expect to take on a wide range of responsibilities including but not limited to those identified below.  </w:t>
      </w:r>
    </w:p>
    <w:p>
      <w:pPr>
        <w:pStyle w:val="Normal"/>
        <w:rPr/>
      </w:pPr>
      <w:r>
        <w:rPr/>
        <w:t>This work will be performed under general supervision of the project lead engineers:</w:t>
      </w:r>
    </w:p>
    <w:p>
      <w:pPr>
        <w:pStyle w:val="Normal"/>
        <w:numPr>
          <w:ilvl w:val="3"/>
          <w:numId w:val="1"/>
        </w:numPr>
        <w:ind w:left="720" w:hanging="360"/>
        <w:rPr/>
      </w:pPr>
      <w:r>
        <w:rPr>
          <w:rFonts w:eastAsia="Times New Roman" w:cs="Calibri"/>
        </w:rPr>
        <w:t>Produce installation details, electric room layouts, cable schedules, control panel</w:t>
      </w:r>
      <w:r>
        <w:rPr>
          <w:rFonts w:eastAsia="Times New Roman" w:cs="Segoe UI" w:ascii="Segoe UI" w:hAnsi="Segoe UI"/>
          <w:sz w:val="21"/>
          <w:szCs w:val="21"/>
        </w:rPr>
        <w:t xml:space="preserve"> layouts, loop diagrams, and instrumentation plans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Develop control narratives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Specify process instrumentation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Size control valves using appropriate vendor software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Develop specifications and data sheets for instrumentation, analyzers, control systems, and actuated valves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Review and check vendor submittals for instrumentation and controls input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Review and check other discipline drawings and documents for instrumentation and controls input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Evaluate vendor’s bid submittals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</w:rPr>
        <w:t>Consult with team members from other disciplines to ensure the smooth flow of project information necessary for on time completion of the project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</w:rPr>
        <w:t>Develop and assemble scopes, drawings, and specifications into a package for the procurement of equipment and materials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</w:rPr>
        <w:t xml:space="preserve">Contribute to the development of P&amp;IDs with respect to instrumentation and control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spacing w:lineRule="auto" w:line="240" w:before="0" w:after="60"/>
        <w:rPr/>
      </w:pPr>
      <w:r>
        <w:rPr/>
        <w:t>As a minimum, candidates are expected to hav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Bachelor’s degree in Instrumentation and Control Systems Engineering, Electrical Engineering, or Mechanical Engineering from an accredited universi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20 years of experience in instrumentation and control systems engineering relevant to the tasks described in the Job Description sectio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Proficient in the use of Microsoft Word, Excel, Outlook, and Bluebeam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Knowledge of standards that apply to instrumentation and controls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Excellent communications skills, both verbal and writte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Ability to work efficiently with individuals at all levels of the organizatio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Ability to work in a team environment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Knowledge of Programmable Logic controllers (PLC), Human Machine Interface (HMI) and Distributed Control System (DCS) equipment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PLC/DCS programming experience a plus, but not required.</w:t>
      </w:r>
    </w:p>
    <w:p>
      <w:pPr>
        <w:pStyle w:val="Normal"/>
        <w:ind w:left="360" w:hanging="0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bookmarkStart w:id="0" w:name="_Hlk94803743"/>
    <w:bookmarkStart w:id="1" w:name="_Hlk94803742"/>
    <w:bookmarkStart w:id="2" w:name="_Hlk94803735"/>
    <w:bookmarkStart w:id="3" w:name="_Hlk94803734"/>
    <w:r>
      <w:rPr>
        <w:sz w:val="36"/>
        <w:szCs w:val="36"/>
      </w:rPr>
      <w:t>RESUME REQUEST FORM</w:t>
    </w:r>
  </w:p>
  <w:p>
    <w:pPr>
      <w:pStyle w:val="Header"/>
      <w:tabs>
        <w:tab w:val="clear" w:pos="720"/>
        <w:tab w:val="left" w:pos="7283" w:leader="none"/>
        <w:tab w:val="right" w:pos="10800" w:leader="none"/>
      </w:tabs>
      <w:rPr>
        <w:color w:val="BFBFBF"/>
        <w:sz w:val="20"/>
        <w:szCs w:val="20"/>
      </w:rPr>
    </w:pPr>
    <w:bookmarkStart w:id="4" w:name="_Hlk94803743"/>
    <w:bookmarkStart w:id="5" w:name="_Hlk94803742"/>
    <w:bookmarkStart w:id="6" w:name="_Hlk94803735"/>
    <w:bookmarkStart w:id="7" w:name="_Hlk94803734"/>
    <w:r>
      <w:rPr>
        <w:color w:val="BFBFBF"/>
        <w:sz w:val="20"/>
        <w:szCs w:val="20"/>
      </w:rPr>
      <w:tab/>
      <w:tab/>
      <w:tab/>
      <w:tab/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3:00Z</dcterms:created>
  <dc:creator>Karen Martin</dc:creator>
  <dc:description/>
  <cp:keywords/>
  <dc:language>en-US</dc:language>
  <cp:lastModifiedBy>Steve Ducatel</cp:lastModifiedBy>
  <cp:lastPrinted>2022-02-03T18:02:00Z</cp:lastPrinted>
  <dcterms:modified xsi:type="dcterms:W3CDTF">2025-03-2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EAB8A63DE26641A5B6BE77B3D64A39</vt:lpwstr>
  </property>
  <property fmtid="{D5CDD505-2E9C-101B-9397-08002B2CF9AE}" pid="3" name="MSIP_Label_56f8a036-ae1b-4f85-92d3-f4203c03c43b_ActionId">
    <vt:lpwstr>fbbf3477-7815-4593-94f1-0de2e5e930d8</vt:lpwstr>
  </property>
  <property fmtid="{D5CDD505-2E9C-101B-9397-08002B2CF9AE}" pid="4" name="MSIP_Label_56f8a036-ae1b-4f85-92d3-f4203c03c43b_ContentBits">
    <vt:lpwstr>0</vt:lpwstr>
  </property>
  <property fmtid="{D5CDD505-2E9C-101B-9397-08002B2CF9AE}" pid="5" name="MSIP_Label_56f8a036-ae1b-4f85-92d3-f4203c03c43b_Enabled">
    <vt:lpwstr>true</vt:lpwstr>
  </property>
  <property fmtid="{D5CDD505-2E9C-101B-9397-08002B2CF9AE}" pid="6" name="MSIP_Label_56f8a036-ae1b-4f85-92d3-f4203c03c43b_Method">
    <vt:lpwstr>Standard</vt:lpwstr>
  </property>
  <property fmtid="{D5CDD505-2E9C-101B-9397-08002B2CF9AE}" pid="7" name="MSIP_Label_56f8a036-ae1b-4f85-92d3-f4203c03c43b_Name">
    <vt:lpwstr>56f8a036-ae1b-4f85-92d3-f4203c03c43b</vt:lpwstr>
  </property>
  <property fmtid="{D5CDD505-2E9C-101B-9397-08002B2CF9AE}" pid="8" name="MSIP_Label_56f8a036-ae1b-4f85-92d3-f4203c03c43b_SetDate">
    <vt:lpwstr>2022-08-02T12:51:11Z</vt:lpwstr>
  </property>
  <property fmtid="{D5CDD505-2E9C-101B-9397-08002B2CF9AE}" pid="9" name="MSIP_Label_56f8a036-ae1b-4f85-92d3-f4203c03c43b_SiteId">
    <vt:lpwstr>5f229ce1-773c-46ed-a6fa-974006fae097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